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Easy Niche Profits Day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Niche Profits Day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ng 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day four of easy Niche Profits.  Today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lk about why most people f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come a long way in this course.  You've lear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es are, why they're hot and how to search compet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want to share with you in this final installmen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that so many people fail in niche marketing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never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most people read a course like this, get all exc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just forget about it and never take 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lt it my responsibility to let you know that YOU reall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e marketing is simple.  You follow simple steps that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 with you and you move toward success, it's that eas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you deserve to increase your income or replac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 9-5 income all together so you can tell your bo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ve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ight be frank but we all have that dre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started right now and start moving toward profit simp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 this page right n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If you are reading this it shows you have the ded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ollow through because this is the last message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t's time to start building your income, click her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5:00Z</dcterms:created>
  <dc:creator>None</dc:creator>
  <dc:description/>
  <cp:keywords/>
  <dc:language>en-US</dc:language>
  <cp:lastModifiedBy>None</cp:lastModifiedBy>
  <dcterms:modified xsi:type="dcterms:W3CDTF">2007-01-05T22:55:00Z</dcterms:modified>
  <cp:revision>2</cp:revision>
  <dc:subject/>
  <dc:title/>
</cp:coreProperties>
</file>